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  <w:tab/>
        <w:t>Associazione MA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Clauzetto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00188 - Roma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info@masteritalia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  <w:tab/>
        <w:t xml:space="preserve">Richiesta iscrizione nell’elenco tecnici qualificati e certificati nelle Prove Non Distruttive (PnD) che compare nel sito web </w:t>
      </w:r>
      <w:hyperlink r:id="rId3">
        <w:r>
          <w:rPr>
            <w:rStyle w:val="InternetLink"/>
            <w:rFonts w:cs="Arial" w:ascii="Arial" w:hAnsi="Arial"/>
            <w:b/>
          </w:rPr>
          <w:t>www.masteritalia.org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titolo di studio, nome e cognome) …………….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vora presso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      fax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cio dell’Associazione MASTER dal …………………. n. iscrizione 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al livello (specificare se 1-2-3) ……. 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a (specificare l’organismo di certificazione) 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prove su strutture in calcestruzzo, calcestruzzo armato e precompresso e muratura nella/e  seguente/i  metodologia/e di prova 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 la presente richiede l’iscrizione nell’elenco </w:t>
      </w:r>
      <w:r>
        <w:rPr>
          <w:rFonts w:cs="Arial" w:ascii="Arial" w:hAnsi="Arial"/>
          <w:b/>
        </w:rPr>
        <w:t>“tecnici qualificati e certificati nelle Prove Non Distruttive (PnD)</w:t>
      </w:r>
      <w:r>
        <w:rPr>
          <w:rFonts w:cs="Arial" w:ascii="Arial" w:hAnsi="Arial"/>
        </w:rPr>
        <w:t xml:space="preserve">” che compare nel sito web </w:t>
      </w:r>
      <w:hyperlink r:id="rId4">
        <w:r>
          <w:rPr>
            <w:rStyle w:val="InternetLink"/>
            <w:rFonts w:cs="Arial" w:ascii="Arial" w:hAnsi="Arial"/>
            <w:b/>
          </w:rPr>
          <w:t>www.masteritalia.org</w:t>
        </w:r>
      </w:hyperlink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Si allega alla presente copia del/i certificato/i di certificazion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Lgs.196/2003 la sottoscrizione della presente richiesta, conferisce alla MASTER l’autorizzazione al trattamento dei dati personali in essa contenuti, relativamente all’attività dell’Associazione.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teritalia.org" TargetMode="External"/><Relationship Id="rId3" Type="http://schemas.openxmlformats.org/officeDocument/2006/relationships/hyperlink" Target="http://www.masteritalia.org/" TargetMode="External"/><Relationship Id="rId4" Type="http://schemas.openxmlformats.org/officeDocument/2006/relationships/hyperlink" Target="http://www.masterital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9:00Z</dcterms:created>
  <dc:creator>STEFANO</dc:creator>
  <dc:description/>
  <cp:keywords/>
  <dc:language>en-US</dc:language>
  <cp:lastModifiedBy>SL</cp:lastModifiedBy>
  <dcterms:modified xsi:type="dcterms:W3CDTF">2018-03-28T09:38:00Z</dcterms:modified>
  <cp:revision>4</cp:revision>
  <dc:subject/>
  <dc:title>FAC SIMILE di richiesta di iscrizione</dc:title>
</cp:coreProperties>
</file>